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hd w:fill="E6E6E6" w:val="clear"/>
        <w:tabs>
          <w:tab w:val="clear" w:pos="708"/>
          <w:tab w:val="center" w:pos="5077" w:leader="none"/>
          <w:tab w:val="left" w:pos="8730" w:leader="none"/>
        </w:tabs>
        <w:ind w:left="181" w:right="0" w:hanging="18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11430</wp:posOffset>
            </wp:positionV>
            <wp:extent cx="485775" cy="419100"/>
            <wp:effectExtent l="0" t="0" r="0" b="0"/>
            <wp:wrapNone/>
            <wp:docPr id="1" name="Т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szCs w:val="56"/>
        </w:rPr>
        <w:t>Группа компаний</w:t>
      </w:r>
      <w:r>
        <w:rPr>
          <w:rFonts w:cs="Arial" w:ascii="Arial" w:hAnsi="Arial"/>
          <w:b/>
          <w:bCs/>
          <w:sz w:val="56"/>
          <w:szCs w:val="56"/>
        </w:rPr>
        <w:t xml:space="preserve"> «ТРАНСМАШ»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8"/>
          <w:szCs w:val="56"/>
        </w:rPr>
      </w:pPr>
      <w:r>
        <w:rPr>
          <w:rFonts w:cs="Arial" w:ascii="Arial" w:hAnsi="Arial"/>
          <w:b/>
          <w:bCs/>
          <w:sz w:val="8"/>
          <w:szCs w:val="56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735" w:hRule="atLeast"/>
        </w:trPr>
        <w:tc>
          <w:tcPr>
            <w:tcW w:w="101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  <w:iCs/>
                <w:spacing w:val="6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transmash.ru</w:t>
              </w:r>
            </w:hyperlink>
            <w:r>
              <w:rPr>
                <w:rFonts w:cs="Arial" w:ascii="Arial" w:hAnsi="Arial"/>
                <w:i/>
                <w:iCs/>
                <w:color w:val="C0C0C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trasmash.ru</w:t>
              </w:r>
            </w:hyperlink>
            <w:r>
              <w:rPr>
                <w:rFonts w:cs="Arial" w:ascii="Arial" w:hAnsi="Arial"/>
                <w:i/>
                <w:iCs/>
                <w:color w:val="C0C0C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pgvu.ru</w:t>
              </w:r>
            </w:hyperlink>
          </w:p>
          <w:p>
            <w:pPr>
              <w:pStyle w:val="Header"/>
              <w:widowControl/>
              <w:jc w:val="center"/>
              <w:rPr>
                <w:bCs/>
                <w:iCs/>
                <w:spacing w:val="6"/>
                <w:lang w:val="en-US"/>
              </w:rPr>
            </w:pPr>
            <w:r>
              <w:rPr>
                <w:bCs/>
                <w:iCs/>
                <w:spacing w:val="6"/>
              </w:rPr>
              <w:t>е</w:t>
            </w:r>
            <w:r>
              <w:rPr>
                <w:bCs/>
                <w:iCs/>
                <w:spacing w:val="6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bCs/>
                  <w:iCs/>
                  <w:spacing w:val="6"/>
                  <w:lang w:val="en-US"/>
                </w:rPr>
                <w:t>admin@transmash.ru</w:t>
              </w:r>
            </w:hyperlink>
            <w:r>
              <w:rPr>
                <w:bCs/>
                <w:iCs/>
                <w:spacing w:val="6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bCs/>
                  <w:iCs/>
                  <w:spacing w:val="6"/>
                  <w:lang w:val="en-US"/>
                </w:rPr>
                <w:t>zakaz@transmash.ru</w:t>
              </w:r>
            </w:hyperlink>
          </w:p>
          <w:p>
            <w:pPr>
              <w:pStyle w:val="Header"/>
              <w:widowControl/>
              <w:jc w:val="center"/>
              <w:rPr>
                <w:bCs/>
                <w:iCs/>
                <w:sz w:val="16"/>
              </w:rPr>
            </w:pPr>
            <w:r>
              <w:rPr>
                <w:iCs/>
                <w:spacing w:val="6"/>
                <w:sz w:val="24"/>
              </w:rPr>
              <w:t>Тел</w:t>
            </w:r>
            <w:r>
              <w:rPr>
                <w:iCs/>
                <w:spacing w:val="6"/>
                <w:sz w:val="24"/>
                <w:lang w:val="en-US"/>
              </w:rPr>
              <w:t>.:(495)</w:t>
            </w:r>
            <w:r>
              <w:rPr>
                <w:iCs/>
                <w:spacing w:val="6"/>
                <w:sz w:val="24"/>
              </w:rPr>
              <w:t>609-66-34, (4872)47-42-41</w:t>
            </w:r>
          </w:p>
        </w:tc>
      </w:tr>
    </w:tbl>
    <w:p>
      <w:pPr>
        <w:pStyle w:val="Normal"/>
        <w:ind w:right="-71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плоэнергетическое оборудование</w:t>
      </w:r>
    </w:p>
    <w:p>
      <w:pPr>
        <w:pStyle w:val="Normal"/>
        <w:ind w:right="-71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147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878"/>
        <w:gridCol w:w="2564"/>
        <w:gridCol w:w="3057"/>
      </w:tblGrid>
      <w:tr>
        <w:trPr>
          <w:trHeight w:val="6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значение и область приме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рактеристика</w:t>
            </w:r>
          </w:p>
        </w:tc>
      </w:tr>
      <w:tr>
        <w:trPr>
          <w:trHeight w:val="106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торы сильфонные осевые для высотных зд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температурных изменений трубопроводов малых диам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- и двухсекцио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=15, 20, 25, 32, 40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торы сильфонные осевые марки КС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-120-8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енсация </w:t>
            </w:r>
            <w:r>
              <w:rPr>
                <w:rFonts w:cs="Arial" w:ascii="Arial" w:hAnsi="Arial"/>
                <w:spacing w:val="-20"/>
              </w:rPr>
              <w:t>температурных изменений</w:t>
            </w:r>
            <w:r>
              <w:rPr>
                <w:rFonts w:cs="Arial" w:ascii="Arial" w:hAnsi="Arial"/>
              </w:rPr>
              <w:t xml:space="preserve">  трубопровод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- и двухсекцио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=15...400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ир. способн. 25-160 мм</w:t>
            </w:r>
          </w:p>
        </w:tc>
      </w:tr>
      <w:tr>
        <w:trPr>
          <w:trHeight w:val="93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торы линз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угольные и  кругл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42-10189; ОКП 31 131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компенсация темпер. изменений длины пыле-газовоздухопровод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. в соответствии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ГВУ 242...249-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ВУ 307…309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ВУ 334…339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пенсаторы линзовые осевые  и угловые для трубопров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581-9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температур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й в трубопроводах ТЭ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. давление 1,6 МП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. 3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 34-42-596...580 Ду=100...2200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торы сальниковые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ТУ 34-42-1018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температур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авл. в соответствии с типовыми конструкциями сер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5.903-13, ТС 4.903-10</w:t>
            </w:r>
          </w:p>
        </w:tc>
      </w:tr>
      <w:tr>
        <w:trPr>
          <w:trHeight w:val="71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апаны газовые круглого и прямоугольного се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пылегазовоздухопрово-дов горячих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ботанных газ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е: ПГВУ291-80; ПГВУ292-80   Ду=100...1400 мм прямоугольного сечения по ПГВУ 295-80...299-80</w:t>
            </w:r>
          </w:p>
        </w:tc>
      </w:tr>
      <w:tr>
        <w:trPr>
          <w:trHeight w:val="12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апаны взрывные предохранительны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меняются на оборудовании и пылепроводах систем пылеприготовления котельных установо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в соответствии   с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ГВУ 091-80; ПГВУ 092-80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 108.812.03-82</w:t>
            </w:r>
          </w:p>
        </w:tc>
      </w:tr>
      <w:tr>
        <w:trPr>
          <w:trHeight w:val="9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тводы секционные сварны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СТ 34-42-752-8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е элементо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 2,5 М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 100...1200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есшовных, электросвар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тводы крутоизогнуты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ГОСТ 17375-8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е элеме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 2,5 М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 45...530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 20, 09Г2С, 12Х18Н9Т</w:t>
            </w:r>
          </w:p>
        </w:tc>
      </w:tr>
      <w:tr>
        <w:trPr>
          <w:trHeight w:val="91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 для нефтепродукт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тбора и хра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продукт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тикальные, горизонталь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25...1000 куб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быточное давл. 200 мм водяного столба</w:t>
            </w:r>
          </w:p>
        </w:tc>
      </w:tr>
      <w:tr>
        <w:trPr>
          <w:trHeight w:val="10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ы и подвески трубопров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42-1038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репления стальных трубопроводов ТЭ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С, ПГВП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2,2 М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. 4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С, для трубопроводов </w:t>
              <w:br/>
              <w:t>Ду=57...1420 мм</w:t>
            </w:r>
          </w:p>
        </w:tc>
      </w:tr>
      <w:tr>
        <w:trPr>
          <w:trHeight w:val="6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оглушител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шу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выхлопных трубопровод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по рабоч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а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=100...800 мм</w:t>
            </w:r>
          </w:p>
        </w:tc>
      </w:tr>
      <w:tr>
        <w:trPr>
          <w:trHeight w:val="78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язев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У 34-10-1113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ение нерастворимых </w:t>
            </w:r>
            <w:r>
              <w:rPr>
                <w:rFonts w:cs="Arial" w:ascii="Arial" w:hAnsi="Arial"/>
                <w:spacing w:val="-4"/>
              </w:rPr>
              <w:t>частиц из трубоп</w:t>
            </w:r>
            <w:r>
              <w:rPr>
                <w:rFonts w:cs="Arial" w:ascii="Arial" w:hAnsi="Arial"/>
                <w:spacing w:val="-10"/>
              </w:rPr>
              <w:t>роводов водяных систем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2,2 М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. 2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 Ду=150...1400 мм, по рабочим чертежам</w:t>
            </w:r>
          </w:p>
        </w:tc>
      </w:tr>
      <w:tr>
        <w:trPr>
          <w:trHeight w:val="7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и, сборочные 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локи газопров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42-535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ание газа давлением д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2 МП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в соответствии с требованиями ОСТов 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й документации</w:t>
            </w:r>
          </w:p>
        </w:tc>
      </w:tr>
      <w:tr>
        <w:trPr>
          <w:trHeight w:val="9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ылегазовоздухопроводы </w:t>
            </w:r>
            <w:r>
              <w:rPr>
                <w:rFonts w:cs="Arial" w:ascii="Arial" w:hAnsi="Arial"/>
                <w:spacing w:val="20"/>
              </w:rPr>
              <w:t>для паровых котл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37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ирование горячего и холод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а прямоугольного и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линдрического сечения изготавл. по раб.  чертежа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л. отдельными блоками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ходы наружные ТЭ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17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оды уходящих отработанных газ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. в соответствии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ми ТУ и рабочи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а электрофильт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0010836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дымовых газов ТЭС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нкера различного сеч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металлоконструкции, изготав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аб. чертежам, поставляют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ми блоками</w:t>
            </w:r>
          </w:p>
        </w:tc>
      </w:tr>
      <w:tr>
        <w:trPr>
          <w:trHeight w:val="73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огреватели котлов трубчатые (куб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грев вод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С, ГРЭС, котельные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уб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=40...51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куба до 20 тон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. по рабочим чертежам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 тепловых электростан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05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хранения неф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ы и других жидкостей на ТЭС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и и резервуары емкость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00 куб.м с температур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чей Среды до 5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8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 деаэратор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8 571.00000...Л8 576.000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деаэрирован-ной воды, для других технологич. систем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и емкостью 2...75 куб.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ыточное давл. 0,02 МПа</w:t>
            </w:r>
          </w:p>
        </w:tc>
      </w:tr>
      <w:tr>
        <w:trPr>
          <w:trHeight w:val="4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и деаэрационны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аэрации вод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=500...1600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давление 0,25 МПа</w:t>
            </w:r>
          </w:p>
        </w:tc>
      </w:tr>
      <w:tr>
        <w:trPr>
          <w:trHeight w:val="91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-аккумулято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горячей в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хранение в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уары из углеродистой стали, раб. температ. 9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згиба=2,0 М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100...1000 куб.м.</w:t>
            </w:r>
          </w:p>
        </w:tc>
      </w:tr>
      <w:tr>
        <w:trPr>
          <w:trHeight w:val="9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тл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54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тление воды в схеме водоочистки ТЭС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тикальные, цилиндрические, работают без избыточного давления, поставляются транспортабел. блоками</w:t>
            </w:r>
          </w:p>
        </w:tc>
      </w:tr>
      <w:tr>
        <w:trPr>
          <w:trHeight w:val="8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рбонизато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54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углекисл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хеме водоочистки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в соответствии с требованиями ТУ 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х чертежей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ы блоч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20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ание пара и горячей вод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. давление 2,2 МПа, темп. 4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 из стальных бесшовных труб, листа Ду=10...2400 мм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Трубопроводы химводоочист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ТУ 34-42-53-1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хем водоочис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С с агрессивными средами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в соответствии с рабочими чертежами</w:t>
            </w:r>
          </w:p>
        </w:tc>
      </w:tr>
      <w:tr>
        <w:trPr>
          <w:trHeight w:val="6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онки дроссельные поворотны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гулирования п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 газа и воздух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. по рабочим чер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0,12 МПа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закладные, сварны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ые, турбогенератор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42-1017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становки п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аментные ра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вых турбин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в соответствии с требованиями ТУ 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х чертежей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Лестницы, площадки и опорные </w:t>
            </w:r>
            <w:r>
              <w:rPr>
                <w:rFonts w:cs="Arial" w:ascii="Arial" w:hAnsi="Arial"/>
                <w:spacing w:val="-6"/>
              </w:rPr>
              <w:t>металлоконструк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ТУ 34-0010836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обслуживания оборудования ТЭС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по рабоч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ам, поставляют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абельными блоками</w:t>
            </w:r>
          </w:p>
        </w:tc>
      </w:tr>
      <w:tr>
        <w:trPr>
          <w:trHeight w:val="75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конструкции раз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П 111-18-7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служи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ктов, в строительстве сооружени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ется по чертежам КМД</w:t>
            </w:r>
          </w:p>
        </w:tc>
      </w:tr>
      <w:tr>
        <w:trPr>
          <w:trHeight w:val="79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 для нефтепродук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055-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 52 651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ранение нефтепродукт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тикальные и горизонтальные баки</w:t>
            </w:r>
          </w:p>
        </w:tc>
      </w:tr>
    </w:tbl>
    <w:p>
      <w:pPr>
        <w:pStyle w:val="Normal"/>
        <w:ind w:right="-7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8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mash.ru/" TargetMode="External"/><Relationship Id="rId4" Type="http://schemas.openxmlformats.org/officeDocument/2006/relationships/hyperlink" Target="http://www.trasmash.ru/" TargetMode="External"/><Relationship Id="rId5" Type="http://schemas.openxmlformats.org/officeDocument/2006/relationships/hyperlink" Target="http://www.pgvu.ru/" TargetMode="External"/><Relationship Id="rId6" Type="http://schemas.openxmlformats.org/officeDocument/2006/relationships/hyperlink" Target="mailto:admin@transmash.ru" TargetMode="External"/><Relationship Id="rId7" Type="http://schemas.openxmlformats.org/officeDocument/2006/relationships/hyperlink" Target="mailto:zakaz@transmash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2:00Z</dcterms:created>
  <dc:creator>Тм</dc:creator>
  <dc:description/>
  <cp:keywords/>
  <dc:language>en-US</dc:language>
  <cp:lastModifiedBy>fortuna</cp:lastModifiedBy>
  <cp:lastPrinted>2005-11-21T17:15:00Z</cp:lastPrinted>
  <dcterms:modified xsi:type="dcterms:W3CDTF">2011-12-15T12:59:00Z</dcterms:modified>
  <cp:revision>3</cp:revision>
  <dc:subject/>
  <dc:title>ООО "ТРАСМАШ"</dc:title>
</cp:coreProperties>
</file>